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6 березня 2025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78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идалення зелених насадж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подані матеріали, відповідно до статті 28 Закону України </w:t>
      </w:r>
      <w:bookmarkStart w:id="0" w:name="_Hlk182922670"/>
      <w:r>
        <w:rPr>
          <w:sz w:val="28"/>
          <w:szCs w:val="28"/>
        </w:rPr>
        <w:t>"</w:t>
      </w:r>
      <w:bookmarkEnd w:id="0"/>
      <w:r>
        <w:rPr>
          <w:sz w:val="28"/>
          <w:szCs w:val="28"/>
        </w:rPr>
        <w:t>Про благоустрій населених пунктів", Порядку видалення дерев, кущів, газонів і квітників у населених пунктах, затвердженого постановою Кабінету Міністрів України від 01.08.2006 № 1045, із змінами, керуючись підпунктом 7 пункту "а" частини першої статті 30, статтями 52, 59 Закону України "Про місцеве самоврядування в Україні", виконавчий комітет міської ра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ідлягають видаленню зелені насадження з видачею ордера на їх видалення, а саме:</w:t>
      </w:r>
    </w:p>
    <w:p>
      <w:pPr>
        <w:pStyle w:val="Normal"/>
        <w:ind w:firstLine="567"/>
        <w:jc w:val="both"/>
        <w:rPr/>
      </w:pPr>
      <w:bookmarkStart w:id="1" w:name="_Hlk162339797"/>
      <w:bookmarkStart w:id="2" w:name="_Hlk162337158"/>
      <w:bookmarkStart w:id="3" w:name="_Hlk182999333"/>
      <w:bookmarkStart w:id="4" w:name="_Hlk171003568"/>
      <w:bookmarkEnd w:id="1"/>
      <w:bookmarkEnd w:id="2"/>
      <w:bookmarkEnd w:id="3"/>
      <w:bookmarkEnd w:id="4"/>
      <w:r>
        <w:rPr>
          <w:sz w:val="28"/>
          <w:szCs w:val="28"/>
        </w:rPr>
        <w:t>3 дерева (береза), с. Чернацьке які видаляються як фаутні у зв’язку із загрозою перехожим, транспорту, спорудам, ЛЕМ, благоустроєм території, акт обстеження від 21.03.2025, заявник - ОСТРИК Юрій, староста сіл Комань, Араповичі, Дробишів, Чулатів, Чернаць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дерева (липа - 3 шт., яблуня - 1 шт.), м. Новгород-Сіверський, </w:t>
        <w:br/>
        <w:t>вул. Покровська, ..., які видаляються як фаутні у зв’язку із загрозою перехожим, транспорту, ЛЕМ, благоустроєм території, акт обстеження від 21.03.2025, заявник - Каленченко ...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" w:name="_Hlk182999333"/>
      <w:bookmarkEnd w:id="5"/>
      <w:r>
        <w:rPr>
          <w:sz w:val="28"/>
          <w:szCs w:val="28"/>
        </w:rPr>
        <w:t>2 дерева (липа), м. Новгород-Сіверський, вул. Левка Лук’яненка, ..., які видаляються як фаутні у зв’язку із загрозою перехожим, спорудам, ЛЕМ, благоустроєм території, акт обстеження від 21.03.2025, заявник - Жоров ...;</w:t>
      </w:r>
    </w:p>
    <w:p>
      <w:pPr>
        <w:pStyle w:val="Normal"/>
        <w:ind w:firstLine="567"/>
        <w:jc w:val="both"/>
        <w:rPr/>
      </w:pPr>
      <w:bookmarkStart w:id="6" w:name="_Hlk193699789"/>
      <w:bookmarkEnd w:id="6"/>
      <w:r>
        <w:rPr>
          <w:sz w:val="28"/>
          <w:szCs w:val="28"/>
        </w:rPr>
        <w:t xml:space="preserve">50 дерев (клен), м. Новгород-Сіверський, вул. Івана Мазепи, які видаляються як фаутні у зв’язку із загрозою перехожим, транспорту, благоустроєм території, акт обстеження від 21.03.2025, заявник - Голован </w:t>
      </w:r>
      <w:r>
        <w:rPr>
          <w:sz w:val="28"/>
          <w:szCs w:val="28"/>
          <w:lang w:val="ru-RU"/>
        </w:rPr>
        <w:t>...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bookmarkStart w:id="7" w:name="_Hlk193699789"/>
      <w:bookmarkStart w:id="8" w:name="_Hlk193700170"/>
      <w:bookmarkEnd w:id="7"/>
      <w:r>
        <w:rPr>
          <w:sz w:val="28"/>
          <w:szCs w:val="28"/>
        </w:rPr>
        <w:t xml:space="preserve">53 дерева (клен - 25 шт., верба - 8 шт., акація - 20 шт.), м. Новгород-Сіверський, вул. Монастирська, які видаляються як фаутні у зв’язку із загрозою перехожим, спорудам, благоустроєм території, акт обстеження від 21.03.2025, заявник - Голован </w:t>
      </w:r>
      <w:r>
        <w:rPr>
          <w:sz w:val="28"/>
          <w:szCs w:val="28"/>
          <w:lang w:val="ru-RU"/>
        </w:rPr>
        <w:t>...</w:t>
      </w:r>
      <w:r>
        <w:rPr>
          <w:sz w:val="28"/>
          <w:szCs w:val="28"/>
        </w:rPr>
        <w:t>;</w:t>
      </w:r>
      <w:bookmarkEnd w:id="8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1 дерево (клен - 15 шт., верба - 6 шт.), м. Новгород-Сіверський,             вул. Набережна, які видаляються як фаутні у зв’язку із загрозою перехожим, транспорту, спорудам, благоустроєм території, акт обстеження від 21.03.2025, заявник - Абрамовский </w:t>
      </w:r>
      <w:r>
        <w:rPr>
          <w:sz w:val="28"/>
          <w:szCs w:val="28"/>
          <w:lang w:val="ru-RU"/>
        </w:rPr>
        <w:t>...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 дерев (акація), м. Новгород-Сіверський, вул. Домотканівська, які видаляються як фаутні у зв’язку із загрозою перехожим, транспорту, спорудам, благоустроєм території, акт обстеження від 21.03.2025, заявник - Томорко </w:t>
      </w:r>
      <w:r>
        <w:rPr>
          <w:sz w:val="28"/>
          <w:szCs w:val="28"/>
          <w:lang w:val="ru-RU"/>
        </w:rPr>
        <w:t>...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9" w:name="_Hlk162339797"/>
      <w:bookmarkStart w:id="10" w:name="_Hlk162337158"/>
      <w:bookmarkStart w:id="11" w:name="_Hlk171003568"/>
      <w:bookmarkEnd w:id="9"/>
      <w:bookmarkEnd w:id="10"/>
      <w:bookmarkEnd w:id="11"/>
      <w:r>
        <w:rPr>
          <w:sz w:val="28"/>
          <w:szCs w:val="28"/>
        </w:rPr>
        <w:t>2. Уповноважити міського голову підписати ордери на видалення зелених насаджень, зазначених у пункті 1 цього рішенн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 закінченню робіт з видалення дерев провести прибирання ділянки території, на якій проводилися робо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виконанням рішення покласти на комісію з питань визначення стану зелених насаджень та їх відновної вартості на території населених пунктів Новгород-Сіверської міської територіальної гром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  <w:lang w:bidi="hi-IN"/>
        </w:rPr>
        <w:t>Міський голова</w:t>
        <w:tab/>
        <w:tab/>
        <w:tab/>
        <w:tab/>
        <w:tab/>
        <w:tab/>
        <w:tab/>
        <w:t xml:space="preserve">        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7990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4:03:00Z</dcterms:created>
  <dc:creator>Люда</dc:creator>
  <dc:description/>
  <cp:keywords/>
  <dc:language>en-US</dc:language>
  <cp:lastModifiedBy>Serhei</cp:lastModifiedBy>
  <cp:lastPrinted>2024-07-15T15:07:00Z</cp:lastPrinted>
  <dcterms:modified xsi:type="dcterms:W3CDTF">2025-03-27T07:16:00Z</dcterms:modified>
  <cp:revision>9</cp:revision>
  <dc:subject/>
  <dc:title/>
</cp:coreProperties>
</file>